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ложение № 3</w:t>
            </w:r>
          </w:p>
        </w:tc>
      </w:tr>
      <w:tr>
        <w:trPr>
          <w:trHeight w:val="68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 письму МУП «Тамбовтеплосервис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13.01.2017 № ТИ-35-17/1.10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1.6. Информация об утвержденной плате за подключение (технологическое присоединение) к системе теплоснабжения 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</w:rPr>
        <w:t>(в соответствие с пунктом 17</w:t>
      </w:r>
      <w:r>
        <w:rPr/>
        <w:t xml:space="preserve"> постановления Правительства РФ от 05.07.2013 г. №570)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регулирования, принявшего решение об установлении платы за подключение (технологическое присоединение) к системе теплоснабжения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егулированию тарифов Тамбовской обла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решения об установлении платы за подключение (технологическое присоединение) к системе теплоснабжения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200-т от 15.12.2016</w:t>
            </w:r>
          </w:p>
        </w:tc>
      </w:tr>
      <w:tr>
        <w:trPr>
          <w:trHeight w:val="11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установленной платы за подключение (технологическое присоединение) к системе теплоснаб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нагрузка объект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вышает 0,1 Гкал/ч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руб. (с НДС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нагрузка объекта</w:t>
            </w:r>
          </w:p>
          <w:p>
            <w:pPr>
              <w:pStyle w:val="Normal"/>
              <w:widowControl/>
              <w:autoSpaceDE w:val="true"/>
              <w:ind w:left="-108"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0,1 Гкал/ч </w:t>
            </w:r>
          </w:p>
          <w:p>
            <w:pPr>
              <w:pStyle w:val="Normal"/>
              <w:widowControl/>
              <w:autoSpaceDE w:val="true"/>
              <w:ind w:left="-108"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превышает 1,5 Гкал/ч</w:t>
            </w:r>
          </w:p>
          <w:p>
            <w:pPr>
              <w:pStyle w:val="Normal"/>
              <w:widowControl/>
              <w:autoSpaceDE w:val="true"/>
              <w:ind w:left="-108"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70 тыс. руб. (без НД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действия платы за подключение (технологическое присоединение) к системе теплоснабжения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7 по 31.12.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официального опубликования решения об установлении платы за подключение (технологическое присоединение) к системе теплоснабжения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Тамбовская жизнь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mlif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, «Официальный интернет-портал правовой информации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lif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7-01-13T14:17:00Z</cp:lastPrinted>
  <dcterms:modified xsi:type="dcterms:W3CDTF">2017-01-13T12:55:00Z</dcterms:modified>
  <cp:revision>1101</cp:revision>
  <dc:subject/>
  <dc:title/>
</cp:coreProperties>
</file>