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.2. Информация об утвержденных тарифах на тепловую энергию (мощность)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</w:rPr>
        <w:t>(в соответствие с пунктом 17</w:t>
      </w:r>
      <w:r>
        <w:rPr/>
        <w:t xml:space="preserve"> постановления Правительства РФ от 05.07.2013 г. №570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регулирования, принявшего решение об установлении тарифов на тепловую энергию (мощность)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егулированию тарифов Тамбовской обла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(дата и номер) решения об установлении тарифов на тепловую энергию (мощность)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243-т от 17.12.2015, Приказ №223-т от 16.12.20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становленных тарифов на тепловую энергию (мощность) (без НД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7,26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3,00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3,00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0,68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7,78 руб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8,32 руб./Гкал</w:t>
            </w:r>
          </w:p>
        </w:tc>
      </w:tr>
      <w:tr>
        <w:trPr>
          <w:trHeight w:val="6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установленных тарифов на тепловую энергию (мощнос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официального опубликования решения об установлении тарифов на тепловую энергию (мощность)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Тамбовская жизнь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mlif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, «Официальный интернет-портал правовой информации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lif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Светлана Валентиновна Герасимова</dc:creator>
  <dc:description/>
  <cp:keywords/>
  <dc:language>en-US</dc:language>
  <cp:lastModifiedBy>Казарина</cp:lastModifiedBy>
  <cp:lastPrinted>2017-01-13T14:17:00Z</cp:lastPrinted>
  <dcterms:modified xsi:type="dcterms:W3CDTF">2017-01-27T07:17:00Z</dcterms:modified>
  <cp:revision>1103</cp:revision>
  <dc:subject/>
  <dc:title/>
</cp:coreProperties>
</file>