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8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8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 письму МУП «Тамбовтеплосервис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 13.01.2017 № ТИ-35-17/1.10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1.13. Информация о порядке выполнения технологических, технических и других мероприятий, связанных с подключением (технологическим присоединением)                                                       к системе теплоснабжения </w:t>
      </w:r>
    </w:p>
    <w:p>
      <w:pPr>
        <w:pStyle w:val="Normal"/>
        <w:widowControl/>
        <w:autoSpaceDE w:val="true"/>
        <w:spacing w:before="100" w:after="240"/>
        <w:jc w:val="center"/>
        <w:rPr/>
      </w:pPr>
      <w:r>
        <w:rPr>
          <w:rFonts w:cs="Times New Roman" w:ascii="Times New Roman" w:hAnsi="Times New Roman"/>
        </w:rPr>
        <w:t>(в соответствие с пунктом 25</w:t>
      </w:r>
      <w:r>
        <w:rPr/>
        <w:t xml:space="preserve"> постановления Правительства РФ от 05.07.2013 г. №570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заявки на подключение (технологическое присоединение) к системе тепл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uptts.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документов и сведений, представляемых одновременно с заявкой на подключение (технологическое присоединение) к системе тепл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uptts.r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ановление Правительства РФ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13.02.2006 №83;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от 16.04.2012 № 307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закон от 27.07.2010 № 190-ФЗ</w:t>
            </w:r>
          </w:p>
          <w:p>
            <w:pPr>
              <w:pStyle w:val="Normal"/>
              <w:widowControl/>
              <w:autoSpaceDE w:val="tru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ы и адреса службы, ответственной за прием и обработку заявок на подключение (технологическое присоединение) к системе теплоснаб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-технический отде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2020, г. Тамбов, ул. Карла Маркса, д. 24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(4752) 53-09-43 доб.120 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Светлана Валентиновна Герасимова</dc:creator>
  <dc:description/>
  <cp:keywords/>
  <dc:language>en-US</dc:language>
  <cp:lastModifiedBy>Казарина</cp:lastModifiedBy>
  <cp:lastPrinted>2017-01-13T14:17:00Z</cp:lastPrinted>
  <dcterms:modified xsi:type="dcterms:W3CDTF">2017-01-13T12:56:00Z</dcterms:modified>
  <cp:revision>1101</cp:revision>
  <dc:subject/>
  <dc:title/>
</cp:coreProperties>
</file>