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1.13. Информация о порядке выполнения технологических, технических и других мероприятий, связанных с подключением (технологическим присоединением)                                                       к системе теплоснабжения </w:t>
      </w:r>
    </w:p>
    <w:p>
      <w:pPr>
        <w:pStyle w:val="Normal"/>
        <w:widowControl/>
        <w:autoSpaceDE w:val="true"/>
        <w:spacing w:before="100" w:after="240"/>
        <w:jc w:val="center"/>
        <w:rPr/>
      </w:pPr>
      <w:r>
        <w:rPr>
          <w:rFonts w:cs="Times New Roman" w:ascii="Times New Roman" w:hAnsi="Times New Roman"/>
        </w:rPr>
        <w:t>(в соответствие с пунктом 25</w:t>
      </w:r>
      <w:r>
        <w:rPr/>
        <w:t xml:space="preserve"> постановления Правительства РФ от 05.07.2013 г. №570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5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заявки на подключение (технологическое присоединение) к системе теплоснабж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uptts.ru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документов и сведений, представляемых одновременно с заявкой на подключение (технологическое присоединение) к системе теплоснабж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uptts.ru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нормативного правового акта, регламентирующего порядок действий заявителя и регулируемой организации при подаче, приеме, обработке заявки на подключение (технологическое присоединение) к системе теплоснабжения, принятии решения и уведомлении о принятом решен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становление Правительства РФ: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 13.02.2006 №83; от 09.06.2007 №360;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от 16.04.2012 № 307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едеральный закон от 27.07.2010 № 190-ФЗ</w:t>
            </w:r>
          </w:p>
          <w:p>
            <w:pPr>
              <w:pStyle w:val="Normal"/>
              <w:widowControl/>
              <w:autoSpaceDE w:val="true"/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радостроительный кодекс РФ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ы и адреса службы, ответственной за прием и обработку заявок на подключение (технологическое присоединение) к системе теплоснабж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о-технический отде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92020, г. Тамбов, ул. Карла Маркса, д. 24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(4752) 53-09-43 доб.120 </w:t>
            </w:r>
          </w:p>
        </w:tc>
      </w:tr>
    </w:tbl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43:00Z</dcterms:created>
  <dc:creator>Светлана Валентиновна Герасимова</dc:creator>
  <dc:description/>
  <cp:keywords/>
  <dc:language>en-US</dc:language>
  <cp:lastModifiedBy>Казарина</cp:lastModifiedBy>
  <cp:lastPrinted>2016-01-18T12:48:00Z</cp:lastPrinted>
  <dcterms:modified xsi:type="dcterms:W3CDTF">2016-11-02T13:36:00Z</dcterms:modified>
  <cp:revision>1099</cp:revision>
  <dc:subject/>
  <dc:title/>
</cp:coreProperties>
</file>